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сихолог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Б</w:t>
            </w:r>
            <w:r>
              <w:rPr>
                <w:sz w:val="20"/>
                <w:szCs w:val="20"/>
                <w:lang w:val="kk-KZ"/>
              </w:rPr>
              <w:t>акалав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"Болашаққа бағдар: қоғамдық сананың жаңғыруы" мемлекеттік бағдарламасында айқындалған қоғамдық сананы жаңғырту міндеттерін шешу мәнмәтінінде (контекстінде) білім алушылардың әлеуметтік-гуманитарлық дүниетанымын қалыптастыру болып табылады.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терді психологиялық білімдер негізінде ғылыми және кәсіби іс-әрекетке психологиялық дайындау; психологияны зерттеуге және өзіндік танымға мотивация қалыптастыру, қазіргі психологиядағы адам туралы жүйелік түсініктермен таныстыру; психологиялық ақпарат алудың негізгі көздері мен әдістерін игеру; психологиялық білімдер негізінде сәтті өзара әрекетті дамытатын қажетті  іскерлігін дамыту, тұлағаарлық қарым-қатынас мәдениетін  қалыптастыр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сихология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зологиялық және 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иканың 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ұлттық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мандыққа кіріспе”, “Философия”, “Әлеуметтану”, “Әлеуметтік  психология”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Практикалық әлеуметтік психология», «Әлеуметтік психотерапия», «Адам факторы», «Сәттілік психологиясы», «Тұлғ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сих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Назарбаев Н.А. "Взгляд в будущее: модернизация общественного сознания". – Астана, АКОРДА, 2017 / http:// www. akorda. kz/ ru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Джакупов С.М. Введение в общую психологию. – А.: Қазақ университеті, 2014</w:t>
            </w:r>
            <w:r>
              <w:rPr>
                <w:rFonts w:cs="Times New Roman" w:ascii="Times New Roman" w:hAnsi="Times New Roman"/>
              </w:rPr>
              <w:t xml:space="preserve">- 162 </w:t>
            </w: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ыпов С.М. Жалпы психологияға кіріспе. – Алматы, 2013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йдл, Б. НЛП. Модели эффективного общения: пер. с нем. - 7-е изд.,  М.: Омега-Л, 2016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льин Е.П. Психология общения и межличностных отношений – СПб.: Издательский дом Питер, 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– 57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слоу А. Мотивация и личность. — СПб.: Питер, 2008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. Берн Игры, в которые играют люди. Люди, которые играют в игры. 2016 – 576 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арков, Ф.И. Коммуникология: основы теории коммуникации: учебник. — Электрон. дан. — М. : Дашков и К, 2014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pacing w:lineRule="atLeast" w:line="100"/>
              <w:ind w:left="0" w:firstLine="23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ncyclopedia of Psychology: 8 Volume Set. </w:t>
            </w:r>
            <w:hyperlink r:id="rId3">
              <w:r>
                <w:rPr>
                  <w:rStyle w:val="InternetLink"/>
                  <w:lang w:val="kk-KZ"/>
                </w:rPr>
                <w:t>APA Reference Books</w:t>
              </w:r>
            </w:hyperlink>
            <w:r>
              <w:rPr>
                <w:lang w:val="kk-KZ"/>
              </w:rPr>
              <w:t>. – 2000. – 4128 p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pacing w:lineRule="atLeast" w:line="100"/>
              <w:ind w:left="0" w:firstLine="23"/>
              <w:jc w:val="both"/>
              <w:rPr/>
            </w:pP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yberBear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www.umt.edu/psych/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"/>
        <w:gridCol w:w="3902"/>
        <w:gridCol w:w="231"/>
        <w:gridCol w:w="58"/>
        <w:gridCol w:w="561"/>
        <w:gridCol w:w="231"/>
        <w:gridCol w:w="58"/>
        <w:gridCol w:w="610"/>
        <w:gridCol w:w="231"/>
        <w:gridCol w:w="10"/>
        <w:gridCol w:w="48"/>
        <w:gridCol w:w="374"/>
        <w:gridCol w:w="231"/>
        <w:gridCol w:w="115"/>
        <w:gridCol w:w="82"/>
        <w:gridCol w:w="422"/>
        <w:gridCol w:w="145"/>
        <w:gridCol w:w="86"/>
        <w:gridCol w:w="906"/>
        <w:gridCol w:w="39"/>
        <w:gridCol w:w="192"/>
        <w:gridCol w:w="1178"/>
        <w:gridCol w:w="291"/>
        <w:gridCol w:w="8"/>
        <w:gridCol w:w="231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ға кіріспе. Адам туралы ғылымдар жүйесіндегі психологияның орны және міндет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тивация және өзіндік мотивация. Мотивтер және қажеттіліктер. Тұлғаның мотивациялық сфераның бұзылуымен байланысты еңбек тиімділігінің төменде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 өміріндегі эмоцияның рөлі. Эмоция психологиясы. Эмоцияны реттеудің әдістері мен механизмдері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1. С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ӨЖ 1: Тапсырма кейс даярлау: №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 Эссе "Психология менің өмірімде және кәсібімде" жеке жоба жасау: 2. "Ұйым қызметкерлерінің мотивациясын жетілдіру"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ейс даярл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дағы ерік түсінігі. Ерік және тұлғ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ұлғаның өзін-өзі реттеу психологиясы (стресс-менеджмент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манауи тұлғаның қалыптасуы мен қоғамдық сананы жаңғыртудағы психологиялық білімдердің мәні. Жетістікке жету және сәтсіздіктен қашу мотивациясы. Стресстің даму кезеңдері. Стресстің белгілер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сске жауап берудің жеке стилд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конференция Zoom-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лғаның даралық-типологиялық ерекшелік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С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</w:t>
            </w:r>
            <w:r>
              <w:rPr>
                <w:rFonts w:eastAsia="???;Batang" w:cs="Times New Roman" w:ascii="Times New Roman" w:hAnsi="Times New Roman"/>
                <w:i/>
                <w:sz w:val="20"/>
                <w:szCs w:val="20"/>
                <w:lang w:val="kk-KZ"/>
              </w:rPr>
              <w:t xml:space="preserve"> Жобаға бағдарланған бағыт</w:t>
            </w: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Кейс "Кәсіби маманның ерік қасиеттерінің дамуы". 2. Тапсырманы қабылдау. Қазіргі студенттің психологиялық портретін құру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Batang"/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>3. Проект-презентация: «Сөйлеу мен ойлаудың байланысы» Индивидуалды жобаларын қорғау. конспектілеу және авторлық анализ 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6. Адам өміріндегі құндылықтар. Әлеуметтік әлемдегі Мен және  Мен-концепция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. Құндылықтарға бағдарлану  психологиясы және құндылықтар   тұлғаның маңызды психологиялық ресурсы ретінде. Темперамент және мінез. Тұлғаның қабілеті және нышандары. "Ұлттық мінез" ұғым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Өмірдің мәні және кәсіби өзін-өзі анықтау психолог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8. Тұлғаның денсаулық психолог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3. Психикалық және психологиялық денсаулықтың арақатынасы. Психопатология. Салауатты өмір салты тұлғаның жетістікке жету негізі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3. С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Мәселеге бағдарланғанжоб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даярл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ей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"Кәсіби денсаулықты сақтау".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Эс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"Менің мансаптық және кәсіби өсуім" 3. Тұлғаның «Өмір жолы» және ұлттық бірегейліг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обасын даярла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ентация жаса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рарлық қарым-қатынас 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рым-қатынастың перцептивті жағы – қарым-қатынас процесіндегі адамдардың бірін-бірі қабылдау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ұлғаралық қарым-қатынас психологиясы және өзара түсінісу механизмд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псырманы тапсыру: Индивидуалды жоба: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Қарым-қатынас процесіндегі эмоцияның көрінуі»  бейнеролик жаса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ссе "Қарым қатынас процесінде қоршаған ортаны қабылдау"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kk-KZ"/>
              </w:rPr>
              <w:t>тұлғаға бағдарланған бағыт бойынша жеке шығармашылық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ентация жасап, қорға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м-қатынастың интерактивті жағ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м-қатынастың коммуникативті жағы. 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ның жас ерекшеліктері, әлеуметтік-мәдени және гендерлік ерекшеліктері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6. С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әселеге бағдарлан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№ 1. 1. Топтық презентация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"Қарым қатынастағы психологиялық кедергілер және оларды жеңу" кесте түрінде жіктеңіз. 2. </w:t>
            </w:r>
            <w:r>
              <w:rPr>
                <w:rFonts w:cs="Times New Roman" w:ascii="Times New Roman" w:hAnsi="Times New Roman"/>
                <w:i/>
                <w:lang w:val="kk-KZ"/>
              </w:rPr>
              <w:t>Психологиялық сценарий жасау:</w:t>
            </w:r>
            <w:r>
              <w:rPr>
                <w:rFonts w:cs="Times New Roman" w:ascii="Times New Roman" w:hAnsi="Times New Roman"/>
                <w:lang w:val="kk-KZ"/>
              </w:rPr>
              <w:t xml:space="preserve"> «Позитивті ойлау». «Өзін қабылдау, өзін бағалаудан  құндылықтарға». </w:t>
            </w:r>
            <w:r>
              <w:rPr>
                <w:rFonts w:eastAsia="???;Batang" w:cs="Times New Roman" w:ascii="Times New Roman" w:hAnsi="Times New Roman"/>
                <w:lang w:val="kk-KZ" w:eastAsia="en-US"/>
              </w:rPr>
              <w:t>бойынша талдаулар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 психологиясы. Әлеуметтік-психологиялық конфлик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/>
              </w:rPr>
              <w:t>Манипулятивті қарым-қатынас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иімді коммуникацияның техникалары мен тәсілдері. Қарым-қатынастың коммуникативті, интерактивті және перцептивті жақтары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ӨЖ 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Топтық жоб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 2 </w:t>
            </w:r>
            <w:r>
              <w:rPr>
                <w:rFonts w:eastAsia="???;Batang" w:cs="Times New Roman" w:ascii="Times New Roman" w:hAnsi="Times New Roman"/>
                <w:i/>
                <w:sz w:val="20"/>
                <w:szCs w:val="20"/>
                <w:lang w:val="kk-KZ"/>
              </w:rPr>
              <w:t>Жобаға бағдарланған бағыт</w:t>
            </w: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 Манипуляция процесіндегі тұлға. Манипуляция жасырын хабарлама ретінде. 2. Коммуникациядағы имидж және өзіндік ұсыну. Имидж қалыптастырудың технология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Р. Масалимова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культеттің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apa.org/pubs/books/browse.aspx?query=&amp;fq=DocumentType:&quot;Book/Monograph&quot; AND SeriesFilt:&quot;APA Reference Books&quot;&amp;sort=ContentDateSort desc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hyperlink" Target="http://www.colorado.edu/VCResearch/integrity/humanresearch/CITI.htm" TargetMode="External"/><Relationship Id="rId7" Type="http://schemas.openxmlformats.org/officeDocument/2006/relationships/hyperlink" Target="http://cvberbear.umt.edu/" TargetMode="External"/><Relationship Id="rId8" Type="http://schemas.openxmlformats.org/officeDocument/2006/relationships/hyperlink" Target="http://www.umt.edu/psych/" TargetMode="External"/><Relationship Id="rId9" Type="http://schemas.openxmlformats.org/officeDocument/2006/relationships/hyperlink" Target="mailto:kaznu17@gmail.com. &#1084;&#1077;&#1082;&#1077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admin</cp:lastModifiedBy>
  <dcterms:modified xsi:type="dcterms:W3CDTF">2020-09-13T14:21:00Z</dcterms:modified>
  <cp:revision>15</cp:revision>
  <dc:subject/>
  <dc:title/>
</cp:coreProperties>
</file>